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位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༺ཌ࿅昊࿅ད༻</cp:lastModifiedBy>
  <dcterms:modified xsi:type="dcterms:W3CDTF">2025-03-03T06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B459364714D1DAC85C842913B9B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wNmM3OTA3NDI4YzlhNDY1ODE2MTlmNzk4MjFmMjYiLCJ1c2VySWQiOiIyOTY3MzMyNzcifQ==</vt:lpwstr>
  </property>
  <property fmtid="{D5CDD505-2E9C-101B-9397-08002B2CF9AE}" pid="5" name="commondata">
    <vt:lpwstr>commondata</vt:lpwstr>
  </property>
</Properties>
</file>