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2-17T01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B20830EB46A5B04D73B7261E057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