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4-11-06T06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CB2034B14AB2953A25E682B5BE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