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05T01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06BD02294656B10ACD38388B77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