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bCs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</w:rPr>
        <w:t>附件：</w:t>
      </w:r>
    </w:p>
    <w:p>
      <w:pPr>
        <w:pStyle w:val="Normal"/>
        <w:widowControl/>
        <w:spacing w:lineRule="atLeast" w:line="240"/>
        <w:ind w:firstLine="220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 聘 登 记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10"/>
        <w:gridCol w:w="1254"/>
        <w:gridCol w:w="1246"/>
        <w:gridCol w:w="1364"/>
        <w:gridCol w:w="1274"/>
        <w:gridCol w:w="1999"/>
      </w:tblGrid>
      <w:tr>
        <w:trPr>
          <w:trHeight w:val="6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（  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二寸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熟悉专业有何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学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现学历学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注册证书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证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住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东源公司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东源定远分公司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东源天长分公司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东源来安分公司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东源滁源分公司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智宏公司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项目管理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 xml:space="preserve">工程造价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55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起始时间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  <w:t>-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终止时间　　　   　学校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成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填写直系亲属姓名、出生日期、工作单位信息；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确保“公平、公正”，落实回避制度，填写在公司系统的亲属信息。</w:t>
            </w:r>
          </w:p>
        </w:tc>
      </w:tr>
      <w:tr>
        <w:trPr>
          <w:trHeight w:val="8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本人承诺：本表个人信息准确无误，若有虚假，所产生的一切后果由本人承担。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WRGHO</dc:creator>
  <dc:description/>
  <dc:language>en-US</dc:language>
  <cp:lastModifiedBy>深蓝之郁</cp:lastModifiedBy>
  <cp:lastPrinted>2022-10-12T14:31:00Z</cp:lastPrinted>
  <dcterms:modified xsi:type="dcterms:W3CDTF">2022-10-13T01:1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315E9E0B47AEAA95C83FB3B751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