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</w:p>
    <w:p>
      <w:pPr>
        <w:pStyle w:val="Style16"/>
        <w:widowControl/>
        <w:spacing w:lineRule="atLeast" w:line="420" w:before="624" w:after="312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体能测试方案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一、体能测试项目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针对岗位特点，确定以下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项体能测试项目：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×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往返跑、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跑（男子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8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跑（女子）。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二、体能测试方法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（一）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米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×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往返跑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场地器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长的直线跑道若干条，在跑道的两端线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处各划一条线（图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。沙包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）每道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，其中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放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的横线上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放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的横线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</w:tblGrid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S1</w:t>
            </w:r>
          </w:p>
        </w:tc>
        <w:tc>
          <w:tcPr>
            <w:tcW w:w="3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S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7.55pt,13.1pt" ID="直线 2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厘米</w:t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2514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192.55pt,13.1pt" ID="直线 3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7.55pt,13.1pt" ID="直线 4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厘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图</w:t>
      </w: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  <w:t>1   10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米</w:t>
      </w: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  <w:t>×4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往返跑场地图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测试方法：受测者用站立式起跑，听到发令后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起跑，当跑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前面，用一只手拿起一沙包随即往回跑，跑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前面时，交换沙包，再跑回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交换另一沙包，最后持沙包冲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，记录跑完全程的时间。记录以秒为单位，取一位小数，第二位小数非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时则进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每名测试人员可测试两次，以最好一次成绩为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意事项：当受测者取放沙包时，脚不要越过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000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米跑（男子）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/800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米跑（女子）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场地器材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0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米田径跑道。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测试方法：受测试者分组测，用站立式起跑。听到发令枪响后开始起跑。当受测者到达终点时停表，终点记录员负责登记每人成绩，成绩以分、秒为单位，不计小数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体能测试最终成绩为体能测试两个项目成绩加权合成成绩，体能最终成绩不低于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分的，视为合格，方可进入笔试和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1:00Z</dcterms:created>
  <dc:creator>WPS_1678269374</dc:creator>
  <dc:description/>
  <dc:language>en-US</dc:language>
  <cp:lastModifiedBy>WPS_1678269374</cp:lastModifiedBy>
  <dcterms:modified xsi:type="dcterms:W3CDTF">2023-10-17T03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55319D8E439FB8EB82B0E28BE44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